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113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                                  «Детский сад № 407 комбинированного вида» Авиастроительного района  г. Казани</w:t>
      </w:r>
    </w:p>
    <w:p>
      <w:pPr>
        <w:pStyle w:val="Normal"/>
        <w:widowControl/>
        <w:bidi w:val="0"/>
        <w:spacing w:lineRule="auto" w:line="256" w:before="280" w:after="480"/>
        <w:ind w:right="11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7462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1"/>
                              <w:gridCol w:w="561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Личная карточка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дата протокола заседания комиссии по комплектованию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(2020-2021) от ____.____.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, отчество ребенка полностью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по прописке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фактического проживания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ные свидетельства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ия ________, номер____________ ,               выдан   «_____»                      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ЛС   ребенк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ицинского полис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едения о родителе (законном представителе) ребенка,                                         с кем заключен догов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говор в АИС № ___________________________            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договора « _____» ________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, отчество полностью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по прописке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спортные данные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рия ________, номер___________, к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        выдан   «_____»                     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ЛСа родителя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сто работы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ind w:right="113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 родителе (законном представителе)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милия, имя, отчество полностью 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йный портр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ость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ус семьи (полная, неполная, многодетная и т.д.)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ядковый номер ребенка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льготы по род. плате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9pt;mso-wrap-distance-right:9pt;mso-wrap-distance-top:0pt;mso-wrap-distance-bottom:0pt;margin-top:13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1"/>
                        <w:gridCol w:w="5618"/>
                      </w:tblGrid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Личная карточка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дата протокола заседания комиссии по комплектованию 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(2020-2021) от ____.____.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, отчество ребенка полностью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по прописке 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фактического проживания 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ные свидетельства о рождении ребенк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ия ________, номер____________ ,               выдан   «_____»                      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ЛС   ребенк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ицинского полис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едения о родителе (законном представителе) ребенка,                                         с кем заключен договор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говор в АИС № ___________________________             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договора « _____» ________ 2020г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, отчество полностью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по прописке 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портные данные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рия ________, номер___________, к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        выдан   «_____»                       год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ЛСа родителя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о работы 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ind w:right="113"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родителе (законном представителе)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милия, имя, отчество полностью 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йный портр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ость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ус семьи (полная, неполная, многодетная и т.д.)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ковый номер ребенка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льготы по род. плате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480"/>
      <w:ind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5:00Z</dcterms:created>
  <dc:creator>Абдулхаевы</dc:creator>
  <dc:description/>
  <cp:keywords/>
  <dc:language>en-US</dc:language>
  <cp:lastModifiedBy>Лена</cp:lastModifiedBy>
  <cp:lastPrinted>2019-12-16T11:11:00Z</cp:lastPrinted>
  <dcterms:modified xsi:type="dcterms:W3CDTF">2020-03-02T09:57:00Z</dcterms:modified>
  <cp:revision>9</cp:revision>
  <dc:subject/>
  <dc:title/>
</cp:coreProperties>
</file>